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19-01-2025-003054-26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</w:t>
      </w:r>
      <w:r>
        <w:rPr>
          <w:sz w:val="26"/>
          <w:szCs w:val="26"/>
        </w:rPr>
        <w:t>703-</w:t>
      </w:r>
      <w:r>
        <w:rPr>
          <w:color w:val="000000"/>
          <w:sz w:val="26"/>
          <w:szCs w:val="26"/>
        </w:rPr>
        <w:t>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2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Денисюка А.С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Денисюка Александра Сергеевича, *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енисюк А.С. 10.06.2025 года в 00 час. 01 мин. находясь по адресу: *, не уплатил в установленный законом срок (до 09.06.2025 года) административный штраф в размере 520 руб., назначенный постановлением ОМВД России по г. Мегиону в ХМАО-Югре № 86300438/951 по делу об административном правонарушении от 29.03.2025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нисюк А.С.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Денисюка А.С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252566(2028) от 21.07.2025 года, копией постановления № 86300438/951 по делу об административном правонарушении от 29.03.2025 года, рапортом сотрудника полиции от 21.07.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от 29.03.2025 года была получена Денисюком А.С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09.04.2025 года. С учётом изложенного Денисюк А.С. должен был уплатить административный штраф в размере 520 рублей в срок по 09.06.2025 года (включительно)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Денисюк А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наказание. Мировой судья в отсутствие обстоятельств, исключающих назначение Денисюку А.С. наказания в виде административного ареста, считает возможным назначить правонарушителю данный вид наказания. 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На основании выше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Денисюка Александра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одни сутки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Денисюку А.С. исчислять с 22 июля 2025 года. 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путем подачи </w:t>
      </w:r>
      <w:r>
        <w:rPr>
          <w:sz w:val="26"/>
          <w:szCs w:val="26"/>
        </w:rPr>
        <w:t>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7"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spacing w:val="-3"/>
          <w:sz w:val="26"/>
          <w:szCs w:val="26"/>
          <w:u w:val="none"/>
        </w:rPr>
        <w:t xml:space="preserve">                                                                  </w:t>
        <w:tab/>
        <w:t xml:space="preserve">                     Е.А. Плотникова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none"/>
        </w:rPr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_ Е.А. Плотникова</w:t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>Аппарата мирового судьи____________________ А.В. Шишман</w:t>
      </w:r>
    </w:p>
    <w:p>
      <w:pPr>
        <w:pStyle w:val="Normal"/>
        <w:rPr/>
      </w:pPr>
      <w:r>
        <w:rPr/>
        <w:t>22 июля 2025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